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ма</w:t>
      </w:r>
      <w:r>
        <w:rPr>
          <w:rFonts w:cs="Times New Roman" w:ascii="Times New Roman" w:hAnsi="Times New Roman"/>
          <w:sz w:val="40"/>
          <w:szCs w:val="40"/>
        </w:rPr>
        <w:t>: «</w:t>
      </w:r>
      <w:r>
        <w:rPr>
          <w:rFonts w:eastAsia="Times New Roman" w:cs="Times New Roman" w:ascii="Times New Roman" w:hAnsi="Times New Roman"/>
          <w:bCs/>
          <w:iCs/>
          <w:kern w:val="0"/>
          <w:sz w:val="40"/>
          <w:szCs w:val="40"/>
          <w:lang w:eastAsia="ru-RU" w:bidi="ar-SA"/>
        </w:rPr>
        <w:t>Формирование читательской компетентности младшего школьник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ежде, чем ты хочешь призвать ребёнка к какой-либо деятельности, заинтересуй его ею.  А  интерес к любому занятию, в том числе и к чтению, будет стабильным при условии, если ребёнок готов к этой деятельности, что у него напряжены все силы, необходимые для неё, и что ребёнок будет действовать сам, преподавателю же остаётся только руководить и направлять его деятельность». </w:t>
        <w:br/>
        <w:t xml:space="preserve">                               Л.С. Выготский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ситуации:</w:t>
      </w:r>
      <w:r>
        <w:rPr>
          <w:rFonts w:cs="Times New Roman" w:ascii="Times New Roman" w:hAnsi="Times New Roman"/>
          <w:sz w:val="28"/>
          <w:szCs w:val="28"/>
        </w:rPr>
        <w:t xml:space="preserve"> Не читающий ученик в среднем и старшем звене школы менее эрудирован, грамотен, успешен, чем его сверстник, уделяющий чтению достаточное количество времен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ый запас не читающих детей скуден, не выразителен. Поэтому необходимо формировать читательскую компетентность, т.е. необходимые знания, умения и навыки, позволяющие ребенку свободно ориентироваться в разнообразии книг, библиографическую грамотность, позитивное отношение к чтению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едагогического опыт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нтябре 2011 года я приняла 1-ый класс, и начало работы с новым классом совпало с внедрением ФГОС в первых классах нашей школы. К моей радости, я пришла к выводу, что программа «Школа России», по которой я работаю, использует методики, предлагаемые стандартами нового поколения. Применяем мы и принцип минимакса, и детей мы учим работать в парах, группах, учим само-  и взаимооценке, сотрудничеств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щеобразовательный стандарт прежде всего нацелен на коренную смену целей образования: вместо усвоения всех необходимых знаний, он предлагает научиться их самостоятельно добывать и использовать. Сегодня актуальны такие качества личности, как владение универсальными способами деятельности, владение коммуникативными навыками, навыками коллективного труда, способность к самообразованию, воспитанность. Если ученик будет обладать указанными свойствами, то ему легче будет реализоваться в современном обществ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уальность выбранной темы вызвана тем, что работа по методу учебных проектов помогает реализации Федеральных государственных стандартов, стимулируя интерес учеников к знанию и обеспечивая возможность практически применять эти знания для решения конкретных проблем вне стен школы. </w:t>
      </w:r>
      <w:r>
        <w:rPr>
          <w:rFonts w:cs="Times New Roman" w:ascii="Times New Roman" w:hAnsi="Times New Roman"/>
          <w:sz w:val="28"/>
          <w:szCs w:val="28"/>
        </w:rPr>
        <w:t>Такое образование и призвана обеспечить реализация моего педагогического проекта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грамотности, образования, культуры, чтения являются особенно значимыми в наши дни и выходят на уровень проблем, от которых зависит благополучие нации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дети в гораздо большей степени зрители, чем читатели и слушатели. Компьютерная эра принципиально меняет объемы, носители, форму существования, передачи и восприятия информаци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изация сама по себе не решает большинства информационно – образовательных проблем, поскольку главная преграда – низкий уровень читательской культуры, а читательская культура является фундаментом информационной культуры и общей культуры в цело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интереса к чтению у молодого поколения и необходимостью поддерживать устойчивый эмоциональный интерес к литературе и чтению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ение количества часов по литературному чтению – 1 - 3 классы (4 часа в неделю); 4 класс   (3 часа в неделю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читательской компетентности младшего школьника, осознание себя как грамотного читателя, способного к использованию читательской деятельности как средства самообразова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ить психолого – педагогическую литературу по данной теме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основы читательской деятельности: читательских и речевых умений; навыков чтения ( совершенствование темпа, правильности, осознанности, элементарной выразительности при чтении и в устных высказываниях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членение образовательных приемов, направленных на развитие и формирование осознанного чтени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пробировать образовательные приемы, направленные на развитие и формирование осознанного чтени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у учащихся потребность в чтении как в источнике дальнейшего личностного совершенствовани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ть навык чтения на высоком уровне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ивать  интерес и любовь к чтению, стремление к самостоятельному чтению детских книг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олидировать усилия  учителя, родителей. Библиотекарей в деле повышения престижа чтения, развивать семейное чтение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проекта являются учащиеся 1-4 класса, обучающиеся по программе ФГОС «Школа России» и новым государственным стандартам нового поколени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новационная направленность педагогического проек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детей в школу психологом школы была проведена диагностика по методике Л.А.Ясюковой с целью определения готовности к обучению в школе. Рассматривались такие параметры, как визуальное, понятийное, абстрактное, образное мышление, речевое развитие, зрительная и слуховая память, скорость переработки информации. Более половины класса способны легко усваивать учебный материал и это подтолкнуло меня на то, чтобы сделать учёбу более увлекательной,  творческой и инновационной. Принципиальной основой  которого явилась ориентация не только на получение предметных знаний, но и умение добывать самому и применять эти знания в практической деятельности. Соответствие педагогического опыта критериям инновации обеспечили создание вместо традиционных уроков разработок уроков-проектов, решающих такие задачи, как развитие у учащихся с первого класса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планировать, анализировать свои действия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принимать решения, прогнозируя возможные последствия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к сотрудничеству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увства ответственности за конечный результат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, способ достижения и ресурсы проек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для достижения поставленной цели мною будет использован метод учебных проектов. Какие требования я предъявляла к таким урокам? Во-первых, это обязательное соответствие образовательным стандартам. Во-вторых, учащиеся должны глубоко изучать учебный материал и уметь применять полученные знания в школе, в жизни. Для этого важно обеспечить требования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ь должен сам чётко спланировать свою деятельность и деятельность учащихся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 должен быть с проблемной и поисковой ситуацией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ь нацеливается на сотрудничество с учениками и направляет учеников на сотрудничество с учителем и одноклассникам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 быть максимум творчества, сотрудничества и минимум подачи готовых знаний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 должен быть здоровьесберегающим и времясберегающим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сами делают взаимооценку и самооценку, поэтому урок должен быть добры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образовательные стандарты требуют научить ребёнка таким способам достижения результата, которые срабатывают независимо от конкретного содержания. Главной особенностью метода проектов является обучение на активной основе, через деятельность ученика, возможностью свободно, в полной степени использовать опыт, приобретённый вне школы, в самой школе и способность применить в повседневной жизни то, чему научился в школ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уроков для работы по методу проектов я выбирала с учётом того,  чтобы название проекта было броским и кратким, чтобы выглядело привлекательно для детей и побуждало интерес к достижению результат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отовясь к такому уроку, я чётко определяю, что именно должен делать каждый участник – и ученики, и учитель, чтобы достичь цели, поставленной в самом начале работы над проектом. От тщательности продумывания цели наполовину зависит успех всего урока. От общей цели перехожу на постановку максимально конкретных задач. Работа над проектом в этом случае превращается в пошаговое достижение поставленной цели. От учителя требуется умелое подведение к проблеме, умение заинтересовать, мотивировать детей. А работа с младшими школьниками  требует особого подхода, чуткости, включения игровых моментов. Так как дети ещё маленькие, то учитель подвигает к выдвижению гипотезы и их решению. На следующем этапе учитель организует групповую работу, помогает распределять обязанности в группе, помогает продумывать ход деятельности, помогает обсуждению методов исследования. Затем, так же под умелым руководством учителя (которое дети не должны замечать, у них должно создаваться впечатление, что они сами ведут урок, руководят процессом) анализируют и систематизируют полученные данные. После подведения итогов работы каждой группы делается общий итог и оформляется результат. Заканчиваем урок рефлексией, анализируя успехи и ошибки, делая взаимооценку и самооцен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отко можно расписать этапы урока по пунктам в таблице, здесь же можно сравнить этапы урока над проектом и уроком с применением метода проектов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три типа направляющих проект вопросов: основополагающие, проблемные и учебные. В своём педагогическом проекте я основное внимание уделила проблемным и учебным вопросам, что соответствует возрастным особенностям моих учеников. Проблемные вопросы поддерживаются исследовательскими моментами, а учебные связаны с конкретными знаниями, учебными целями и стандартами. Урок включает в себя различные методы оценивания. Ученики с самого начала урока знают, что от них ожидается, учитель встраивает возможности для рефлексии, обратной связи и корректировки. Особое внимание я уделяю на формирование у учащихся коммуникативных умений, к которым относятся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прашивать, делать «запрос»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управлять голосом, умение говорить чётко, регулируя громкость голоса в зависимости от ситуаци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ыражать свою точку зрения, понятно для всех формулировать своё мнение, аргументировать его, доказыват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умение договариваться, выбирать в доброжелательной атмосфере верное решение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ервых дней ребёнка в школе начинаю формировать данные умения. Дети в учебных ситуациях «открывают» и доступно для себя формулируют «Правила общения». Конечный продукт позволяет ученикам самовыразиться и чувствовать ответственность за своё обучени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спеваемости и качества знаний по литературному чтению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уровня сформированности техники чт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ительная динамика мотивации чт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ие творческих способностей дет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кругозора, интеллектуального и творческого развития дете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учащимися активных методов для организации самостоятельной творческой и познавательной деятель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родукты 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уктами проекта являются читательские дневники и «книжки-малышки», сделанные учащимис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ек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 – организационный (аналитический)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состояния проблемы в теории и практике начальной школы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зация дидактического материала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ботка стратегии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ной контрол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тоды опроса ( беседы, анкетирование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техника чт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 – основной (внедренческий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методов и приемов совершенствования навыка чтения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уроков, внеклассных мероприятий, направленных на формирование читательской компетенции младших школьников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совместной работы с родителями и библиотеко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Творческие задания практического действи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бота с иллюстрацией к тексту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Рецензирование детьми созданных рисунков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Лепка и аппликация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Моделирование обложки книги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нижки – самоделк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пражнения на определение смысловой структуры текст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к каждому заголовку ( пункту плана) соответствующую часть текста ( определить, где она заканчивается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 деформированным тексто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обери рассыпанные слова в предложени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обери предложения из частей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бей текст на смысловые части. Выдели главную мысль в каждой смысловой части текста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 предложение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Упражнение на повышение уровня внимания и памят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уть в ряду букв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ти среди буквенного набора слова, подчеркнуть и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ти общее понятие для слов каждого ряд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ди слово в слов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бразуй слов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итай справа налево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олнение пропусков букв в слова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иск в тексте заданных слов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ительные диктанты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адания творческого характера речевой деятельност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вопросов и тестов по данному текст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ое пересказыва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ение произведения (придумывание конц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ое сочин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творчеств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с читательским дневником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сьмо литературному герою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 любимым предметам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Творческие задания игрового действия на уроках литературного чтени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кроссвордам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ение викторин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раматизация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авление сказочных объявлений и телеграмм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ифровой диктант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 Живые картинки»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Нестандартные уроки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– сказка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 – путешествие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 – КВН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 – соревнование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 – исследование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 – деловая игра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 – лекция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 – экскурс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неурочная деятельность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 сельского читателя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неклассная работа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ое чтение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этап – заключительный (оценочный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верка техники чтения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Диагностика по выявлению круга интересов в самостоятельном выборе книг для чтения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Диагностика уровня развития читательских умений младших школьник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агностический инструментар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ценка эффективност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воды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сокий уровень успеваемости и качества знаний учащихся по литературному  чтению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5372100" cy="2497455"/>
            <wp:effectExtent l="0" t="0" r="0" b="0"/>
            <wp:docPr id="1" name="Содержимо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держимое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овышение уровня сформированности техники чт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5029200" cy="3056255"/>
            <wp:effectExtent l="0" t="0" r="0" b="0"/>
            <wp:docPr id="2" name="Содержимо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одержимое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вышение интереса учащихся к чтению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тоги опроса учащихс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Любишь ли ты сам читать книги?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5029200" cy="2508885"/>
            <wp:effectExtent l="0" t="0" r="0" b="0"/>
            <wp:docPr id="3" name="Содержимо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одержимое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нообразный круг интересов в самостоятельном выборе книг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4800600" cy="2671445"/>
            <wp:effectExtent l="0" t="0" r="0" b="0"/>
            <wp:docPr id="4" name="Содержимо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одержимое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– это духовное завещание одного поколения другому.</w:t>
        <w:br/>
        <w:t>Вся жизнь человечества последовательно оседала в книге: племена, государства исчезали, а книга оставалась…</w:t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                           А.И. Герце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ых источников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цев В.Н. Резервы обучения чтению // Начальная школа – 1990г. - №8 – стр.52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оркова М.И., Рапопорт И.А., Постоловский И.З. Преодоление трудностей – М.Просвещение, 1990 г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еева С.И. « Образовательное содержание совместной деятельности в начальной школе» – Томск; « Дельтаплан», 2004г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ова Н.И. «Развитие речи учащихся начальных классов» – М.: Просвещение, 1984г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овская Н.Н. « Основы науке о читателе» – М.: Просвещение, 1997г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тский Л.С. «Педагогическая психология»/ под ред. В.В. Давыдова – М., 1991г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докимова Н.Ф. « Как кроссворды помогают развитию интереса к чтению»// Начальная школа – 2005г. - №7, стр.88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 О.А., Хромов Л.Н. «Техника быстрого чтения» – М.: Просвещение,1983г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– ресурс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6" w:tgtFrame="_parent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festival.1september.ru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ww/referats.ne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ww/referats.co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ww. Nachalka.Co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ww. hr-portal.r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ww. clubook.r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ww.erudites.r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festival.1septembe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8:04:00Z</dcterms:created>
  <dc:creator>Александра</dc:creator>
  <dc:description/>
  <cp:keywords/>
  <dc:language>en-US</dc:language>
  <cp:lastModifiedBy>Александра</cp:lastModifiedBy>
  <dcterms:modified xsi:type="dcterms:W3CDTF">2017-09-17T18:04:00Z</dcterms:modified>
  <cp:revision>2</cp:revision>
  <dc:subject/>
  <dc:title/>
</cp:coreProperties>
</file>